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ОГЛАСИЕ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spacing w:lineRule="auto" w:line="276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,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субъекта персональных данных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. 4 ст. 9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от 27.07.2006 № 152-ФЗ  «О персональных данных», зарегистрирован___ по адресу: ______________________, документ, удостоверяющий личность: _______________________________________, (наименование документа, N,                                       сведения о дате выдачи документа и выдавшем его органе),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целях зачисления на обучение по дополнительной образовательной программой «</w:t>
      </w: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  <w:t>Наименование програм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 с «___» ________ 20__ г. по «___» _________ 20__ г. (включительно) в объеме ___ (_____) академических часов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ю согласи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ществу с ограниченной ответственностью «Нордвестлаб» (ИНН 7801698277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находящемуся по адресу: 199106, г. Санкт-Петербург, вн.тер.г.муниципальный округ № 7, Большой пр-кт В.О., д. 80, Литера А, пом. 1-Н, ком. 84, оф. 313,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обработку моих персональных данных, а именно:  ФИО обучающегося, даты и места рождения, паспортных данных, включая адрес регистрации, данных об образовании (наименование образовательной организации, серия и номер документа, информация о квалификации), данных о смене фамилии (при наличии), данных о месте работы (должность и наименование организации), контактные телефоны, адреса электронной почты и другая информация, необходимая для заключения договора на оказание образовательных услуг в соответствии с требованиями Федерального закона от 29.12.2012 №  273-ФЗ «Об образовании в Российской Федерации»,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о   есть   на   совершение   действий,     предусмотренных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.  3   ст.  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ее согласие действует со дня подписания и до дня отзыва в письменной форме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убъект персональных данных: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/_________________                                                  «___»____________20__г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(Ф.И.О.)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 w:val="false"/>
      <w:i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Garamond" w:hAnsi="Garamond" w:cs="Times New Roman;Times New Roman"/>
      <w:b/>
      <w:sz w:val="28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ourier New;Letter Gothic" w:hAnsi="Courier New;Letter Gothic" w:cs="Times New Roman;Times New Roman"/>
      <w:sz w:val="22"/>
    </w:rPr>
  </w:style>
  <w:style w:type="character" w:styleId="Style14">
    <w:name w:val="Основной текст Знак"/>
    <w:qFormat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Знак примечания"/>
    <w:qFormat/>
    <w:rPr>
      <w:rFonts w:cs="Times New Roman;Times New Roman"/>
      <w:sz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ма примечания Знак"/>
    <w:qFormat/>
    <w:rPr>
      <w:rFonts w:cs="Times New Roman;Times New Roman"/>
      <w:b/>
    </w:rPr>
  </w:style>
  <w:style w:type="character" w:styleId="2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;Letter Gothic" w:hAnsi="Courier New;Letter Gothic" w:cs="Courier New;Letter Gothic"/>
      <w:b/>
      <w:sz w:val="22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ind w:right="-766" w:hanging="0"/>
    </w:pPr>
    <w:rPr>
      <w:rFonts w:ascii="Courier New;Letter Gothic" w:hAnsi="Courier New;Letter Gothic" w:cs="Courier New;Letter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908" w:hanging="0"/>
    </w:pPr>
    <w:rPr>
      <w:rFonts w:ascii="Courier New;Letter Gothic" w:hAnsi="Courier New;Letter Gothic" w:cs="Courier New;Letter Gothic"/>
      <w:sz w:val="22"/>
    </w:rPr>
  </w:style>
  <w:style w:type="paragraph" w:styleId="23">
    <w:name w:val="Основной текст 2"/>
    <w:basedOn w:val="Normal"/>
    <w:qFormat/>
    <w:pPr>
      <w:ind w:right="-766" w:hanging="0"/>
    </w:pPr>
    <w:rPr>
      <w:rFonts w:ascii="Courier New;Letter Gothic" w:hAnsi="Courier New;Letter Gothic" w:cs="Courier New;Letter Gothic"/>
      <w:sz w:val="22"/>
    </w:rPr>
  </w:style>
  <w:style w:type="paragraph" w:styleId="Style21">
    <w:name w:val="Цитата"/>
    <w:basedOn w:val="Normal"/>
    <w:qFormat/>
    <w:pPr>
      <w:ind w:left="567" w:right="-908" w:hanging="567"/>
    </w:pPr>
    <w:rPr>
      <w:rFonts w:ascii="Courier New;Letter Gothic" w:hAnsi="Courier New;Letter Gothic" w:cs="Courier New;Letter Gothic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Style23">
    <w:name w:val="Обычный (веб)"/>
    <w:basedOn w:val="Normal"/>
    <w:qFormat/>
    <w:pPr>
      <w:spacing w:before="0" w:after="25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Пункт"/>
    <w:basedOn w:val="Normal"/>
    <w:qFormat/>
    <w:pPr>
      <w:tabs>
        <w:tab w:val="clear" w:pos="720"/>
        <w:tab w:val="left" w:pos="1276" w:leader="none"/>
      </w:tabs>
      <w:spacing w:lineRule="auto" w:line="360"/>
      <w:ind w:left="1276" w:hanging="1134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B3F3E5C899F2A34B7AA0D54F6B99869CB3CE910D4326488152C1010D77066674A38EC49004C0FAD9A699E8F0B90B1831D49C34E6FEB6E66I0H" TargetMode="External"/><Relationship Id="rId3" Type="http://schemas.openxmlformats.org/officeDocument/2006/relationships/hyperlink" Target="consultantplus://offline/ref=777B3F3E5C899F2A34B7AA0D54F6B99869CB3CE910D4326488152C1010D77066674A38EC49004C04A69A699E8F0B90B1831D49C34E6FEB6E66I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1</dc:creator>
  <dc:description/>
  <dc:language>en-US</dc:language>
  <cp:lastModifiedBy>jurist</cp:lastModifiedBy>
  <cp:lastPrinted>2015-02-13T09:49:00Z</cp:lastPrinted>
  <dcterms:modified xsi:type="dcterms:W3CDTF">2022-01-28T12:23:00Z</dcterms:modified>
  <cp:revision>2</cp:revision>
  <dc:subject/>
  <dc:title>Договор</dc:title>
</cp:coreProperties>
</file>